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21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综合楼一楼自动门改造采购需求</w:t>
      </w:r>
    </w:p>
    <w:p>
      <w:pPr>
        <w:pStyle w:val="Style15"/>
        <w:spacing w:lineRule="auto" w:line="240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一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内容及技术要求</w:t>
      </w:r>
    </w:p>
    <w:p>
      <w:pPr>
        <w:pStyle w:val="Style15"/>
        <w:spacing w:lineRule="auto" w:line="240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项目位于浙江康复医疗中心综合楼一楼，改造内容为旧门改造为铝型材框钢化玻璃门，数量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，门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，总预算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万元。在满足全部要求的条件下，以最低价中标的方式确定供应商。</w:t>
      </w:r>
    </w:p>
    <w:p>
      <w:pPr>
        <w:pStyle w:val="Style15"/>
        <w:spacing w:lineRule="auto" w:line="240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规格须满足清单要求及自动门行业规范标准：自动门各组成部件及安装须符合《自动门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G/T 177-200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、《自动门应用技术规程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ECS 211:200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、《人行自动门安全要求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JG 305-201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、《电气装置安装工程施工及验收规范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J23-9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、《钢化玻璃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9963-199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、《铝合金压铸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/T151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）、《不锈钢冷轧钢板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GB/T 3280-2007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》等国家及行业标准。</w:t>
      </w:r>
    </w:p>
    <w:p>
      <w:pPr>
        <w:pStyle w:val="Style15"/>
        <w:spacing w:lineRule="auto" w:line="240"/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具体采购清单如下：</w:t>
      </w:r>
    </w:p>
    <w:p>
      <w:pPr>
        <w:pStyle w:val="Contents6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）东门 （洞口尺寸：</w:t>
      </w:r>
      <w:r>
        <w:rPr>
          <w:rFonts w:eastAsia="宋体" w:cs="宋体" w:ascii="宋体" w:hAnsi="宋体"/>
          <w:lang w:val="en-US" w:eastAsia="zh-CN"/>
        </w:rPr>
        <w:t>1500mm*2170mm</w:t>
      </w:r>
      <w:r>
        <w:rPr>
          <w:rFonts w:ascii="宋体" w:hAnsi="宋体" w:cs="宋体"/>
          <w:lang w:val="en-US" w:eastAsia="zh-CN"/>
        </w:rPr>
        <w:t xml:space="preserve">）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樘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北门 （洞口尺寸：</w:t>
      </w:r>
      <w:r>
        <w:rPr>
          <w:rFonts w:eastAsia="宋体" w:cs="宋体" w:ascii="宋体" w:hAnsi="宋体"/>
          <w:lang w:val="en-US" w:eastAsia="zh-CN"/>
        </w:rPr>
        <w:t>1430mm*2190mm</w:t>
      </w:r>
      <w:r>
        <w:rPr>
          <w:rFonts w:ascii="宋体" w:hAnsi="宋体" w:cs="宋体"/>
          <w:lang w:val="en-US" w:eastAsia="zh-CN"/>
        </w:rPr>
        <w:t xml:space="preserve">）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樘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）南边门 （洞口尺寸：</w:t>
      </w:r>
      <w:r>
        <w:rPr>
          <w:rFonts w:eastAsia="宋体" w:cs="宋体" w:ascii="宋体" w:hAnsi="宋体"/>
          <w:lang w:val="en-US" w:eastAsia="zh-CN"/>
        </w:rPr>
        <w:t>1240mm*2300mm</w:t>
      </w:r>
      <w:r>
        <w:rPr>
          <w:rFonts w:ascii="宋体" w:hAnsi="宋体" w:cs="宋体" w:eastAsia="宋体"/>
          <w:lang w:val="en-US" w:eastAsia="zh-CN"/>
        </w:rPr>
        <w:t xml:space="preserve">） 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樘</w:t>
      </w:r>
    </w:p>
    <w:p>
      <w:pPr>
        <w:pStyle w:val="Contents6"/>
        <w:ind w:left="0" w:firstLine="210"/>
        <w:rPr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门禁系统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套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21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备注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门系统装置须性能稳定、质量可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禁系统须有考勤功能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采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刷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锁方式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选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海康威视、大华、宇视科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品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之一，并能与采购人原有系统兼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自动门铝型材实际厚度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5mm</w:t>
      </w:r>
      <w:r>
        <w:rPr>
          <w:rFonts w:ascii="宋体" w:hAnsi="宋体" w:cs="宋体"/>
          <w:sz w:val="21"/>
          <w:szCs w:val="21"/>
          <w:lang w:val="en-US" w:eastAsia="zh-CN"/>
        </w:rPr>
        <w:t>，玻璃为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mm</w:t>
      </w:r>
      <w:r>
        <w:rPr>
          <w:rFonts w:ascii="宋体" w:hAnsi="宋体" w:cs="宋体"/>
          <w:sz w:val="21"/>
          <w:szCs w:val="21"/>
          <w:lang w:val="en-US" w:eastAsia="zh-CN"/>
        </w:rPr>
        <w:t>钢化玻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上述材料要求必须是全新质量合格产品，安装完毕交验时，须提供以上设备生产厂家的产品合格证，质量保证书，检验报告等质量证明文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签订后，中标人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采购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指定经办人员进行对接实施细节，制定施工方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经采购人确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方可实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质保期</w:t>
      </w:r>
      <w:r>
        <w:rPr>
          <w:rFonts w:ascii="宋体" w:hAnsi="宋体" w:cs="宋体"/>
          <w:lang w:val="en-US" w:eastAsia="zh-CN"/>
        </w:rPr>
        <w:t>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（工程验收合格之日起算）。产品的售后服务及故障处理要求：有专业的维护部门与维护队伍提供及时的故障处理，并提供售后服务及故障（损坏）处理程序，保修期内免上门服务费、免人工费，零配件更换免费；须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*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响应服务，接报修通知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内到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内维修完成，恢复正常使；提供免费咨询、技术支持、软件升级等服务，统一标准的服务规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竞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资质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竞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具有有效的营业执照、组织机构代码及税务登记证（或三证合一的新证），且营业执照的经营范围与本次比选议价产品相适应（提供营业执照副本复印件并加盖投标人公章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竞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须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至今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合同金额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万元的自动门合同业绩（提供合同复印件加盖竞标人公章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具有履行合同所必需的设备和专业技术能力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四）有依法缴纳税收和社会保障资金的良好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五）参加采购活动前三年内，在经营活动中没有重大违法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上材料须提供合同、证书等相关资料复印件并加盖公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报价说明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采购为总价包干。报价应包含门洞修补、管线铺设、材料采购、运输、安装、二次搬运、管理、利润、税金等所有相关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验收及付款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验收项目包括：数量、外观、质量、性能、备件备品、装箱单等资料及包装；所有设备和附（配）件应符合其规定的性能，无瑕疵和缺陷，质量为全新原产地原厂生产合格产品，同时有明确的生产厂商。项目验收根据国家相关标准及合同约定进行验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以中标价作为结算依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完成改造安装后，经院方验收合格，院方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工作日内支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标书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竞标单位的简介、资质、信誉、业绩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满足本次需求公告技术要求的质量承诺、廉洁承诺（承诺但不限于在此次竞标过程中无任何违规违纪行为的相关说明）及售后服务承诺（格式自拟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竞标报价书应包括：材料费、人工费、管理费、利润、税金等所有费用，明确单价、总价及报价说明。单价及各项费用，竞标单位如有漏报，一律不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四）营业执照、资质证书、法人授权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上述资料均应加盖竞标人公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、竞标文件的编制及投递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竞标文件除按以上要求编制，确保竞标文件的真实、正确外，还应打印整理装订成一式肆份（一正三副），由竞标单位盖章，法定代表或授权人签字（或盖章），装订密封后加盖竞标单位印章，按报名审核后通知的时间和地点委派专人送达，进行现场开标议价，参与投标人员须对公司、项目、方案及报价充分了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、有下列情况之一者，竞标书视为无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未加盖单位公章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偷换概念、以次充好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竞标人使用虚假资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八、其它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需求公告是合同不可分割的部分，竞标人一旦参与竞标，即被认为接受本采购需求中所有条件和规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无论比选议价结果如何，竞标人自行承担参加比选议价有关的全部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三）是否应标，完全自愿。院方不对依照规定程序产生的评标结果进行解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Contents6"/>
        <w:ind w:left="0" w:firstLine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spacing w:lineRule="auto" w:line="240" w:before="0" w:after="120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tLeast" w:line="315"/>
      <w:ind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fylzx</dc:creator>
  <dc:description/>
  <dc:language>en-US</dc:language>
  <cp:lastModifiedBy>kfylzx</cp:lastModifiedBy>
  <dcterms:modified xsi:type="dcterms:W3CDTF">2025-03-20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8E4ACF69942BBA3917CC40D31ECE4_12</vt:lpwstr>
  </property>
  <property fmtid="{D5CDD505-2E9C-101B-9397-08002B2CF9AE}" pid="3" name="KSOProductBuildVer">
    <vt:lpwstr>2052-10.8.0.6157</vt:lpwstr>
  </property>
  <property fmtid="{D5CDD505-2E9C-101B-9397-08002B2CF9AE}" pid="4" name="KSOTemplateDocerSaveRecord">
    <vt:lpwstr>eyJoZGlkIjoiZWU3MGJhNTgyYWRhMzU4OTYxOTk4MzY1MmUwMTljODUifQ==</vt:lpwstr>
  </property>
</Properties>
</file>