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1130"/>
        <w:gridCol w:w="3474"/>
      </w:tblGrid>
      <w:tr>
        <w:trPr>
          <w:trHeight w:val="621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投标单位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联系人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联系电话（必填）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真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  <w:t>E-mail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报名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）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26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4:52Z</dcterms:created>
  <dc:creator>Administrator</dc:creator>
  <dc:description/>
  <dc:language>en-US</dc:language>
  <cp:lastModifiedBy>翔子</cp:lastModifiedBy>
  <dcterms:modified xsi:type="dcterms:W3CDTF">2025-03-18T0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4B55DAB446E794CC220F171B43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YzViNDBhMzFlODA5MzFlYjYzMzcxODdhNjBhZDUiLCJ1c2VySWQiOiIyMDc0ODU3MTUifQ==</vt:lpwstr>
  </property>
</Properties>
</file>