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设计制作实样要求</w:t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请根据提供的文字资料（后文附件，图片请从网络自行选取），设计、制作</w:t>
      </w:r>
      <w:r>
        <w:rPr>
          <w:b/>
          <w:bCs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  <w:lang w:val="en-US" w:eastAsia="zh-CN"/>
        </w:rPr>
        <w:t>款三折页</w:t>
      </w:r>
      <w:r>
        <w:rPr>
          <w:sz w:val="28"/>
          <w:szCs w:val="36"/>
          <w:lang w:val="en-US" w:eastAsia="zh-CN"/>
        </w:rPr>
        <w:t>实样各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材质等应与报价单中三折页项目的相应规格、报价对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如有说明的，请另附纸，与实样同时提交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center"/>
        <w:rPr>
          <w:rFonts w:ascii="Arial" w:hAnsi="Arial" w:eastAsia="微软雅黑" w:cs="Arial"/>
          <w:color w:val="000000"/>
          <w:sz w:val="36"/>
          <w:szCs w:val="21"/>
          <w:shd w:fill="FFFFFF" w:val="clear"/>
          <w:lang w:val="en-US"/>
        </w:rPr>
      </w:pPr>
      <w:r>
        <w:rPr>
          <w:rStyle w:val="StrongEmphasis"/>
          <w:rFonts w:ascii="Arial" w:hAnsi="Arial" w:cs="Arial" w:eastAsia="微软雅黑"/>
          <w:color w:val="000000"/>
          <w:kern w:val="0"/>
          <w:sz w:val="36"/>
          <w:szCs w:val="21"/>
          <w:shd w:fill="FFFFFF" w:val="clear"/>
          <w:lang w:val="en-US" w:eastAsia="zh-CN" w:bidi="ar"/>
        </w:rPr>
        <w:t>浙江康复医疗中心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right="0" w:hanging="0"/>
        <w:jc w:val="center"/>
        <w:rPr>
          <w:rFonts w:ascii="Arial" w:hAnsi="Arial" w:eastAsia="微软雅黑" w:cs="Arial"/>
          <w:color w:val="000000"/>
          <w:sz w:val="24"/>
          <w:szCs w:val="21"/>
          <w:shd w:fill="FFFFFF" w:val="clear"/>
          <w:lang w:val="en-US"/>
        </w:rPr>
      </w:pPr>
      <w:r>
        <w:rPr>
          <w:rStyle w:val="StrongEmphasis"/>
          <w:rFonts w:ascii="Arial" w:hAnsi="Arial" w:cs="Arial" w:eastAsia="微软雅黑"/>
          <w:color w:val="000000"/>
          <w:kern w:val="0"/>
          <w:sz w:val="24"/>
          <w:szCs w:val="21"/>
          <w:shd w:fill="FFFFFF" w:val="clear"/>
          <w:lang w:val="en-US" w:eastAsia="zh-CN" w:bidi="ar"/>
        </w:rPr>
        <w:t>浙江中医药大学附属康复医院</w:t>
      </w:r>
      <w:r>
        <w:rPr>
          <w:rStyle w:val="StrongEmphasis"/>
          <w:rFonts w:ascii="Arial" w:hAnsi="Arial" w:cs="Arial" w:eastAsia="Arial"/>
          <w:color w:val="000000"/>
          <w:kern w:val="0"/>
          <w:sz w:val="24"/>
          <w:szCs w:val="21"/>
          <w:shd w:fill="FFFFFF" w:val="clear"/>
          <w:lang w:val="en-US" w:eastAsia="zh-CN" w:bidi="ar"/>
        </w:rPr>
        <w:t xml:space="preserve">  </w:t>
      </w:r>
      <w:r>
        <w:rPr>
          <w:rStyle w:val="StrongEmphasis"/>
          <w:rFonts w:ascii="Arial" w:hAnsi="Arial" w:cs="Arial" w:eastAsia="微软雅黑"/>
          <w:color w:val="000000"/>
          <w:kern w:val="0"/>
          <w:sz w:val="24"/>
          <w:szCs w:val="21"/>
          <w:shd w:fill="FFFFFF" w:val="clear"/>
          <w:lang w:val="en-US" w:eastAsia="zh-CN" w:bidi="ar"/>
        </w:rPr>
        <w:t>浙江省儿童早期干预中心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right="0" w:hanging="0"/>
        <w:jc w:val="center"/>
        <w:rPr>
          <w:rStyle w:val="StrongEmphasis"/>
          <w:rFonts w:ascii="Arial" w:hAnsi="Arial" w:eastAsia="微软雅黑" w:cs="Arial"/>
          <w:color w:val="000000"/>
          <w:kern w:val="0"/>
          <w:sz w:val="24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Arial" w:hAnsi="Arial" w:cs="Arial" w:eastAsia="微软雅黑"/>
          <w:color w:val="000000"/>
          <w:kern w:val="0"/>
          <w:sz w:val="24"/>
          <w:szCs w:val="21"/>
          <w:shd w:fill="FFFFFF" w:val="clear"/>
          <w:lang w:val="en-US" w:eastAsia="zh-CN" w:bidi="ar"/>
        </w:rPr>
        <w:t>浙江中医药大学附属三院康复院区</w:t>
      </w:r>
      <w:r>
        <w:rPr>
          <w:rStyle w:val="StrongEmphasis"/>
          <w:rFonts w:ascii="Arial" w:hAnsi="Arial" w:cs="Arial" w:eastAsia="Arial"/>
          <w:color w:val="000000"/>
          <w:kern w:val="0"/>
          <w:sz w:val="24"/>
          <w:szCs w:val="21"/>
          <w:shd w:fill="FFFFFF" w:val="clear"/>
          <w:lang w:val="en-US" w:eastAsia="zh-CN" w:bidi="ar"/>
        </w:rPr>
        <w:t xml:space="preserve">  </w:t>
      </w:r>
      <w:r>
        <w:rPr>
          <w:rStyle w:val="StrongEmphasis"/>
          <w:rFonts w:ascii="Arial" w:hAnsi="Arial" w:cs="Arial" w:eastAsia="微软雅黑"/>
          <w:color w:val="000000"/>
          <w:kern w:val="0"/>
          <w:sz w:val="24"/>
          <w:szCs w:val="21"/>
          <w:shd w:fill="FFFFFF" w:val="clear"/>
          <w:lang w:val="en-US" w:eastAsia="zh-CN" w:bidi="ar"/>
        </w:rPr>
        <w:t>浙江中医药大学康复医学院</w:t>
      </w:r>
    </w:p>
    <w:p>
      <w:pPr>
        <w:pStyle w:val="Normal"/>
        <w:keepNext w:val="false"/>
        <w:keepLines w:val="false"/>
        <w:widowControl/>
        <w:spacing w:lineRule="auto" w:line="480" w:before="0" w:after="0"/>
        <w:ind w:right="0" w:hanging="0"/>
        <w:jc w:val="center"/>
        <w:rPr>
          <w:rStyle w:val="StrongEmphasis"/>
          <w:rFonts w:ascii="Arial" w:hAnsi="Arial" w:eastAsia="微软雅黑" w:cs="Arial"/>
          <w:color w:val="000000"/>
          <w:kern w:val="0"/>
          <w:sz w:val="24"/>
          <w:szCs w:val="21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both"/>
        <w:rPr>
          <w:color w:val="000000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浙江康复医疗中心（浙江中医药大学附属康复医院、浙江中医药大学附属第三医院康复院区、浙江省儿童早期干预中心）为浙江省政府重点民生实事工程，是浙江省残联和浙江中医药大学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共建共管的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大型省属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公益性、综合性、示范性康复中心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both"/>
        <w:rPr>
          <w:color w:val="000000"/>
        </w:rPr>
      </w:pP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中心新院区位于杭州市滨江区滨盛路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2828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号，紧邻钱塘江畔，环境优美，交通便捷。总占地面积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45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亩，一期建筑面积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4.3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万平米，按照国家三级康复医院标准和“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浙江省康复医疗示范基地、康复医学高层次人才培养基地、康复医学对外合作交流基地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目标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建设，现已开放床位近</w:t>
      </w:r>
      <w:r>
        <w:rPr>
          <w:rFonts w:eastAsia="宋体" w:cs="宋体" w:ascii="宋体" w:hAnsi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350</w:t>
      </w:r>
      <w:r>
        <w:rPr>
          <w:rFonts w:ascii="宋体" w:hAnsi="宋体" w:cs="宋体"/>
          <w:color w:val="000000"/>
          <w:kern w:val="2"/>
          <w:sz w:val="24"/>
          <w:szCs w:val="24"/>
          <w:shd w:fill="FFFFFF" w:val="clear"/>
          <w:lang w:val="en-US" w:eastAsia="zh-CN" w:bidi="ar"/>
        </w:rPr>
        <w:t>张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7"/>
          <w:szCs w:val="27"/>
          <w:shd w:fill="FFFFFF" w:val="clear"/>
          <w:lang w:val="en-US" w:eastAsia="zh-CN" w:bidi="ar"/>
        </w:rPr>
        <w:t>康复学科医教研结合，整体实力雄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both"/>
        <w:rPr>
          <w:color w:val="000000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浙江康复医疗中心由浙江省残联下属的原浙江慈爱康复医院、儿童康复中心和浙江中医药大学附属三院康复医学科整合而成，为浙江省中西医结合康复质控中心、浙江省中西医结合康复医学联盟盟主单位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浙江中医药大学附属三院同时也是浙江中医药大学第三临床医学院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康复医学院，具有康复医学与理疗学硕士学位授予权，开设二个本科专业，分别培养中医康复学医学学士和康复治疗学理学学士；为国家中医康复服务能力规范化项目建设单位，浙江省中医康复医学住院医师规范化培训基地，浙江省中医全科医师康复医学培训基地；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附属三院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康复医学科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是国家临床重点专科、国家中医药管理局重点学科和重点专科，牵头制定多个国家中医临床诊疗指南和中医临床路径，形成多个康复技术服务包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。近年拥有浙江省重大疾病攻关项目在内的国家级、省部级科研项目十余项，发表包括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SCI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shd w:fill="FFFFFF" w:val="clear"/>
          <w:lang w:val="en-US" w:eastAsia="zh-CN" w:bidi="ar"/>
        </w:rPr>
        <w:t>收录在内的医学核心期刊论文数十篇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both"/>
        <w:rPr>
          <w:color w:val="000000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心还与美国芝加哥大学康复研究中心、杜肯大学、南阿拉巴马大学、加拿大卡尔加里大学神经康复系、中国康复研究中心、北京康复医院等国内外著名康复机构，在人才、技术、科研等多方面开展合作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center"/>
        <w:rPr>
          <w:color w:val="000000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shd w:fill="FFFFFF" w:val="clear"/>
          <w:lang w:val="en-US" w:eastAsia="zh-CN" w:bidi="ar"/>
        </w:rPr>
        <w:t>三大业务版块特色鲜明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2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"/>
        </w:rPr>
        <w:t>医疗康复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"/>
        </w:rPr>
        <w:t>--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"/>
        </w:rPr>
        <w:t xml:space="preserve">中西医结合整体康复优势突出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"/>
        </w:rPr>
        <w:t>医疗康复版块全面实行“中西医结合、传统康复与现代康复结合、康复治疗与康复工程结合”为特色的整体康复服务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both"/>
        <w:rPr>
          <w:color w:val="000000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"/>
        </w:rPr>
        <w:t>重点设置神经康复、骨伤（烧伤）康复、心理康复、心肺（重症）康复、老年康复、中医康复、儿童康复等亚专科。在中医整体观的指导下，</w:t>
      </w:r>
      <w:r>
        <w:rPr>
          <w:rFonts w:ascii="宋体" w:hAnsi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"/>
        </w:rPr>
        <w:t>按照传统康复治疗与现代康复治疗相结合、智能化康复治疗与个性化康复治疗相结合的原则，充分整合学科、人才、设备等优势，为患者制订科学、合理、个体化的整体康复方案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重点开展脑卒中、脑出血、颅脑损伤、帕金森病、脊髓损伤、肢体矫形、骨折术后、人工关节置换术后、骨与关节损伤、心肺疾病以及临床心理疾病等的康复评估与治疗。还依托“浙江省学生心理诊疗与研究中心”建设，特色开展“医教结合”模式下的学生心理问题的诊疗与研究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yellow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除配置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T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核磁共振等常规医疗设备外，还配置了种类齐全、国际国内领先的康复设备，如上下肢康复机器人、三维步态分析系统、平衡评估训练系统、情景模拟智能跑台步态评估与训练系统、心肺功能评估与训练系统、悬吊训练系统、职业标准化评估系统（包括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BTE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工伤评定训练系统），以及水疗、高压氧舱等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2"/>
        <w:jc w:val="both"/>
        <w:rPr>
          <w:color w:val="000000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儿童教育康复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-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康教融合特色鲜明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"/>
        </w:rPr>
        <w:t>儿童教育康复是浙江省内规模大、水平高的省级特殊儿童教育康复基地，是行业领先的儿童教育康复示范机构，康复成效省内一流、国内领先。同时拥有浙江省二级幼儿园资质，又名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“青苹果学园幼儿园”。集康复教育教学、评估、培训、科研和全省指导于一体，年收训各类特殊儿童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。开展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"/>
        </w:rPr>
        <w:t>听觉言语康复教育、听力技术服务、智障与孤独症儿童康复教育、脑瘫儿童康复教育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学习困难儿童干预、人工耳蜗项目筛查与调试、唇腭裂术后康复、言语矫治等服务。是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"/>
        </w:rPr>
        <w:t>国家人工耳蜗救助项目定点机构、教育部言语听觉科学实验室实验基地、全国第一批智力残疾儿童康复养护试点机构、全国第一批孤独症儿童康复试点机构、全国脑瘫儿童康复引导式教育培训实习基地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82"/>
        <w:jc w:val="both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康复工程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--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国际合作成效显著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"/>
        </w:rPr>
        <w:t>中心的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康复工程与辅助技术中心，与中国残疾人辅助器具中心、德国奥托博克国际学院等国内外著名专业机构合作，开展基本型辅助器具适配和高科技辅具研发等，并承担政府性辅助器具救助项目。设有康复工程多学科联合门诊，建有辅具适配车间，为各类病、伤、残患者提供假肢、矫形器及各类辅助器具等康复工程服务。对外还设立“爱心驿站”，面向大众提供基本型辅助器具的免费租借和康复咨询等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onimgname">
    <w:name w:val="con_imgname"/>
    <w:basedOn w:val="Style14"/>
    <w:qFormat/>
    <w:rPr>
      <w:color w:val="FFFFFF"/>
      <w:sz w:val="18"/>
      <w:szCs w:val="18"/>
    </w:rPr>
  </w:style>
  <w:style w:type="character" w:styleId="Conimgname1">
    <w:name w:val="con_imgname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23:37Z</dcterms:created>
  <dc:creator>Administrator</dc:creator>
  <dc:description/>
  <dc:language>en-US</dc:language>
  <cp:lastModifiedBy>翔子</cp:lastModifiedBy>
  <dcterms:modified xsi:type="dcterms:W3CDTF">2024-09-11T03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6CE0FA0BA45A4B0A54380083CE5B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