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</w:t>
      </w:r>
      <w:r>
        <w:rPr>
          <w:rFonts w:eastAsia="宋体" w:cs="宋体" w:ascii="宋体" w:hAnsi="宋体"/>
          <w:b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维保配套材料清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2"/>
        <w:gridCol w:w="1033"/>
        <w:gridCol w:w="1520"/>
        <w:gridCol w:w="680"/>
        <w:gridCol w:w="1000"/>
        <w:gridCol w:w="1660"/>
      </w:tblGrid>
      <w:tr>
        <w:trPr>
          <w:tblHeader w:val="true"/>
          <w:trHeight w:val="4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中心供氧系统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氧气单级减压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箱内部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站减压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箱内部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箱内部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道井压力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箱内部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终端橡胶堵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压器转德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双头转接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标转国标接口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氧气管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氧气插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氧气管卡口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修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瓶减压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固钢瓶的链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压力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室压力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浮标氧气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氧气总阀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N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氧气总控制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氧气护士站测压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Ф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-1Mp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力实时显示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N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截止阀安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N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截止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N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截止阀安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N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氧气终端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C24V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磁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箱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极表控制式压力监测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显示压力报警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氧气快速插座堵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装饰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终端内垫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终端商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ф10×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锈钢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ф10×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ф8×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锈钢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ф8×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Y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球头、帽、焊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Y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Y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球头、帽、焊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Y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负压吸引系统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阀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N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真空站内组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阀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N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真空站内组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吸引护士站测压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Ф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-0Mp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压力实时显示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区域截止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N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吸引终端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吸引快速插座堵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装饰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终端内垫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终端商标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ф10×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锈钢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ф10×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ф8×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锈钢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ф8×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Y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球头、帽、焊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Y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Y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球头、帽、焊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Y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压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压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真空站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压泵密封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真空站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压泵数字显示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真空站</w:t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其他配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压机空气过滤器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压机部件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压机油滤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压机部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压机专用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压机部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充冷媒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压机部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抽真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压机部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性炭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压机部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带终端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带灯管灯罩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带开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带防尘盖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CU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终端防尘盖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床头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嵌入日光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T4/12W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开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源插座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+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m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芯电源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VV3*2.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产优质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房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-357" w:right="-17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-176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</w:t>
      </w:r>
      <w:r>
        <w:rPr>
          <w:rFonts w:eastAsia="宋体" w:cs="宋体" w:ascii="宋体" w:hAnsi="宋体"/>
          <w:b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心供氧、负压吸引、压缩空气系统巡检维保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养及检查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：              （维保或检查）                    维保编号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2655"/>
        <w:gridCol w:w="1106"/>
        <w:gridCol w:w="1134"/>
        <w:gridCol w:w="1219"/>
      </w:tblGrid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保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题记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结果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供氧，负压吸引，压缩空气系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压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运行状态检查，记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线端紧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表指示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报警装置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泵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泵，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泵，交泵，连泵切换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空泵油位检查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氧气，氮气，笑气，二氧化碳站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运行状态检查，记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表指示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报警装置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组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组，自动切换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缩空气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运行状态检查，记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表指示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报警装置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燥机，储气罐排水情况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氧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运行状态检查，记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压力表指示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报警装置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位计表盘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层检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带终端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头灯，插座，开关检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士站报警箱检查，记录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氧气，空气二级稳压箱减压器，压力表检查，记录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：在检查结果栏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,√</w:t>
            </w:r>
            <w:r>
              <w:rPr>
                <w:rFonts w:ascii="宋体" w:hAnsi="宋体" w:cs="宋体"/>
                <w:sz w:val="24"/>
                <w:szCs w:val="24"/>
              </w:rPr>
              <w:t>正常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,△</w:t>
            </w:r>
            <w:r>
              <w:rPr>
                <w:rFonts w:ascii="宋体" w:hAnsi="宋体" w:cs="宋体"/>
                <w:sz w:val="24"/>
                <w:szCs w:val="24"/>
              </w:rPr>
              <w:t>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,×</w:t>
            </w:r>
            <w:r>
              <w:rPr>
                <w:rFonts w:ascii="宋体" w:hAnsi="宋体" w:cs="宋体"/>
                <w:sz w:val="24"/>
                <w:szCs w:val="24"/>
              </w:rPr>
              <w:t>不良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hanging="0"/>
        <w:textAlignment w:val="auto"/>
        <w:rPr/>
      </w:pPr>
      <w:r>
        <w:rPr>
          <w:rFonts w:cs="宋体"/>
          <w:sz w:val="24"/>
          <w:szCs w:val="24"/>
          <w:lang w:eastAsia="zh-CN"/>
        </w:rPr>
        <w:t>院方人员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           检查巡视维保人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ind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39:30Z</dcterms:created>
  <dc:creator>Administrator</dc:creator>
  <dc:description/>
  <dc:language>en-US</dc:language>
  <cp:lastModifiedBy>翔子</cp:lastModifiedBy>
  <dcterms:modified xsi:type="dcterms:W3CDTF">2024-06-12T02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CB12A5DAD47D8AD03C8813760DF4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