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7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浙江康复医疗中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-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7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定点印刷服务招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定点印刷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现向社会公开招标，欢迎符合条件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供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商参加竞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浙江康复医疗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定点印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项目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印刷业务（具体业务类型参见附件《服务承诺书》相关内容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2019-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浙江省本级印刷服务（定点采购）入围供应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杭州地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印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及售后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有良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口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要求</w:t>
      </w:r>
    </w:p>
    <w:p>
      <w:pPr>
        <w:pStyle w:val="Normal"/>
        <w:spacing w:lineRule="exact" w:line="58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资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营业执照、印刷经营资质等证明材料复印件、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-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浙江省本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网上服务市场印刷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定点采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承诺入围文件》附件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报价承诺表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复印件、投标人身份证复印件、投标授权书、服务承诺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盖单位公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密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投标资料截止递交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上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逾期或不符合要求的不予接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递交地点：杭州市滨江区滨盛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8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浙江康复医疗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公室（行政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室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此公告。</w:t>
      </w:r>
    </w:p>
    <w:p>
      <w:pPr>
        <w:pStyle w:val="Normal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服务承诺书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总优惠率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6"/>
        <w:gridCol w:w="1534"/>
        <w:gridCol w:w="3805"/>
      </w:tblGrid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业务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优惠率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例外情况说明</w:t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报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书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标准红头文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信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信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资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票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纸质手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塑料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一次性水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料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313" w:firstLine="369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以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优惠为本单位公开市价基础上的优惠率（不小于在省政采承诺的总优惠率）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优惠范围包含纸张费用及印刷工费（</w:t>
      </w:r>
      <w:r>
        <w:rPr>
          <w:rFonts w:ascii="宋体" w:hAnsi="宋体" w:cs="宋体"/>
          <w:b w:val="false"/>
          <w:bCs/>
          <w:sz w:val="21"/>
          <w:szCs w:val="21"/>
        </w:rPr>
        <w:t>印刷费由纸张费用和印刷工费组成，除此以外无其他费用；印刷工费包括除纸张费用外的其它与印刷有关的所有费用及税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420"/>
        <w:ind w:left="0" w:right="-313" w:hanging="0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其他服务承诺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14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A4A4A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例如：未包含在政采承诺范围的业务类型的优惠情况；其他服务承诺等）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名称（公章）：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8T15:55:00Z</cp:lastPrinted>
  <dcterms:modified xsi:type="dcterms:W3CDTF">2019-05-21T08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