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56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浙江康复医疗中心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设计、制作询价单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460"/>
        <w:gridCol w:w="1740"/>
        <w:gridCol w:w="480"/>
        <w:gridCol w:w="975"/>
        <w:gridCol w:w="555"/>
        <w:gridCol w:w="2880"/>
      </w:tblGrid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或其他描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部分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收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特殊平面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排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制作部份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底无味喷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清写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宽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斜纹膜地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门型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K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型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（全铝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2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简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展架（黑色 金属 大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100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片（展架挂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*180cm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桁架喷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绘，普通扎带，打孔绷扎，固定尺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4:53Z</dcterms:created>
  <dc:creator>Administrator</dc:creator>
  <dc:description/>
  <dc:language>en-US</dc:language>
  <cp:lastModifiedBy>翔子</cp:lastModifiedBy>
  <dcterms:modified xsi:type="dcterms:W3CDTF">2023-08-31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21AC4AEE479E953541757317EA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