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0" w:after="0"/>
        <w:ind w:left="0" w:right="0" w:firstLine="643"/>
        <w:contextualSpacing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采购要求及评分标准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一、采购要求：</w:t>
      </w:r>
    </w:p>
    <w:p>
      <w:pPr>
        <w:pStyle w:val="Normal"/>
        <w:widowControl w:val="false"/>
        <w:spacing w:lineRule="exact" w:line="460" w:before="0" w:after="0"/>
        <w:ind w:left="0" w:right="0" w:firstLine="56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Times New Roman"/>
          <w:kern w:val="2"/>
          <w:sz w:val="28"/>
          <w:szCs w:val="20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0"/>
          <w:lang w:val="en-US" w:eastAsia="zh-CN" w:bidi="ar-SA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务范围</w:t>
      </w:r>
    </w:p>
    <w:p>
      <w:pPr>
        <w:pStyle w:val="Normal"/>
        <w:widowControl w:val="false"/>
        <w:spacing w:lineRule="exact" w:line="460" w:before="0" w:after="0"/>
        <w:ind w:left="0" w:right="0" w:firstLine="482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各办公区域、病区及周边、公园、公共绿地、景观水池、边坡、窨井、水沟、生活垃圾桶医疗垃圾及停车场等中心范围内的所有区域。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药品、器械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蚊、蝇、蟑螂防制设施设备以及灭鼠剂、杀虫剂、毒饵盒等药品全部由中标人提供，且中标人须按杭州市除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"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"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作管理规定要求采购药品。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服务内容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技术服务范围内的项目：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蚊、蝇、蟑螂、老鼠的灭杀及孳生控制技术服务；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公共环境灭杀技术服务；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开展病媒生物防制设施调查及配合开展健康教育；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所有外环境的灭蟑、灭鼠填缝堵洞处理，在合同期间负责无偿补鼠洞、填缝处理和维护毒饵盒等；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工作规范，建立健全病媒生物防制服务技术档案，包括实施方案、本底情况调查报告、工作进度安排、监测记录、派工记录、认同签字单等。</w:t>
      </w:r>
    </w:p>
    <w:p>
      <w:pPr>
        <w:pStyle w:val="Normal"/>
        <w:widowControl w:val="false"/>
        <w:spacing w:lineRule="exact" w:line="460" w:before="0" w:after="0"/>
        <w:ind w:left="0" w:right="0" w:firstLine="562"/>
        <w:contextualSpacing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二、服务规程：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灭鼠药的投放原则：做到点多、面广、量足、到位、安全可靠。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投放要求：①空旷地、花园、公共绿地、建筑物等沿建筑物或围墙内侧每隔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米建立毒饵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，每个毒饵站投放鼠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克；②投放于常有老鼠出没的场所，如鼠洞附近、生活垃圾堆（坑）、排水沟周边、下水道窖井口等，根据具体情况投放；③沿绿化带、边坡或空旷区域，按棋盘式投放，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米见方建立毒饵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，每个毒饵站投放鼠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克。鼠药投放要全范围覆盖，隔日一次，每次先查后投，消失多少补充多少，全部消失加倍补充，连续投放五次作为一轮防制处理。春、夏、秋季每季作两轮防制处理，冬季作一轮防制处理，平时则按常规进行处理。投放鼠药的公共场所要有明显的警示标志，避免人畜误食。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鼠洞填补及鼠药、死鼠清理要求：在防制期间负责填补承包范围内所有鼠洞。鼠药一轮投放完毕，要进行全范围拉网式检查，公共场所的鼠药要即时清扫；清理的死鼠要进行统一填埋或焚烧处理。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灭蚊、蝇、蟑螂用药严格按照国家规定的用药标准和剂量配制使用，按病媒生物的分布特点、季节消长、主要孳生地的情况做到全范围覆盖和科学合理施药。一年中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，每月至少全范围覆盖喷雾施药两次，其他月份每月至少一次（根据灭治后的监测结果，调整施药次数和施药量）。</w:t>
      </w:r>
    </w:p>
    <w:p>
      <w:pPr>
        <w:pStyle w:val="Normal"/>
        <w:widowControl w:val="false"/>
        <w:spacing w:lineRule="exact" w:line="460" w:before="0" w:after="0"/>
        <w:ind w:left="0" w:right="0" w:firstLine="482"/>
        <w:contextualSpacing/>
        <w:jc w:val="both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三、服务标准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按照杭州市除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"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"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作管理规定文件标准执行。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灭鼠标准：不同类型的外环境累计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平方米，鼠迹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处，室内有鼠迹房间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灭蚊标准：外环境各种存水容器和积水中，蚊幼及蛹的阳性率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ml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收集勺采集承包范围内大中型水体中的蚊幼或蛹阳性率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室内重点房间有蝇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加工销售直接入口食品场所不得有蝇，一般房间有蝇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灭蝇标准：外环境蝇类孳生地得到有效治理，幼虫和蛹的检出率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灭蟑螂标准：室内有蟑螂或若虫的房间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有活卵鞘房间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有蟑螂粪便、蜕皮、蟑尸等蟑迹的房间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蟑螂滋生环境得到有效治理。</w:t>
      </w:r>
    </w:p>
    <w:p>
      <w:pPr>
        <w:pStyle w:val="Normal"/>
        <w:widowControl w:val="false"/>
        <w:spacing w:lineRule="exact" w:line="460" w:before="0" w:after="0"/>
        <w:ind w:left="0" w:right="0" w:firstLine="482"/>
        <w:contextualSpacing/>
        <w:jc w:val="both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四、防制效果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开展鼠、蚊、蝇、蟑螂密度监测工作，方法规范、资料完整，并及时移交资料给需方。</w:t>
      </w:r>
    </w:p>
    <w:p>
      <w:pPr>
        <w:pStyle w:val="Normal"/>
        <w:widowControl w:val="false"/>
        <w:spacing w:lineRule="exact" w:line="460" w:before="0" w:after="0"/>
        <w:ind w:left="0" w:right="0" w:firstLine="480"/>
        <w:contextualSpacing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对除四害工作满意率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。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病媒生物防制工作，鼠、蚊、蝇、蟑螂防制达到国家规定标准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Inden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Inden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Inden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Indent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除虫害服务项目评分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48"/>
        <w:gridCol w:w="740"/>
        <w:gridCol w:w="1582"/>
        <w:gridCol w:w="4719"/>
        <w:gridCol w:w="999"/>
      </w:tblGrid>
      <w:tr>
        <w:trPr>
          <w:trHeight w:val="26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   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标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信部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认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具有有效</w:t>
            </w:r>
            <w:r>
              <w:rPr>
                <w:rFonts w:eastAsia="宋体" w:cs="宋体" w:ascii="宋体" w:hAnsi="宋体"/>
                <w:sz w:val="24"/>
                <w:szCs w:val="24"/>
              </w:rPr>
              <w:t>ISO9001</w:t>
            </w:r>
            <w:r>
              <w:rPr>
                <w:rFonts w:ascii="宋体" w:hAnsi="宋体" w:cs="宋体"/>
                <w:sz w:val="24"/>
                <w:szCs w:val="24"/>
              </w:rPr>
              <w:t>质量管理体系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SO14001</w:t>
            </w:r>
            <w:r>
              <w:rPr>
                <w:rFonts w:ascii="宋体" w:hAnsi="宋体" w:cs="宋体"/>
                <w:sz w:val="24"/>
                <w:szCs w:val="24"/>
              </w:rPr>
              <w:t>环境管理体系，每项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须提供证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复印件加盖公章，原件备查）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自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以来具有类似项目业绩的，每提供一个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须提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合同复印件，原件备查。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管理服务方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服务频次、时间安排、药剂的选用等方面进行评比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较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-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方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应急方案及对突发事件处理的及时性、安全性；以及防范性进行比较评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较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-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承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效果及其他承诺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较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-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务报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分计算方法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GB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）评标基准价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评审的有效最低投标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为评标基准价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GB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佳报价为评标基准价，其他供应商的价格分统一按下列公式计算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报价得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评标基准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终报价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价格权值（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（计算过程小数点后保留四位，得分值小数点后保留两位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contextualSpacing/>
      <w:textAlignment w:val="bottom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潜水</cp:lastModifiedBy>
  <dcterms:modified xsi:type="dcterms:W3CDTF">2023-05-12T02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266981CA449D79F5ECC86F236A2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