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招标评分细则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582"/>
        <w:gridCol w:w="1126"/>
      </w:tblGrid>
      <w:tr>
        <w:trPr>
          <w:trHeight w:val="2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审内容及标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一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商务部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认证情况：所投产品的制造商或合法代理商或合法版权商具有相应的认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需提供证书复印件或扫描件）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同类业绩：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具有相似项目的项目经验（需相似项目关键页及验收报告复印件或扫描件，加盖公章）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二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案部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现场专家打分为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售后服务方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价格部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分采用低价优先法计算，即满足招标文件要求且投标价格最低的投标报价为评标基准价，其他投标人的价格分按照下列公式计算：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sz w:val="24"/>
                <w:szCs w:val="24"/>
              </w:rPr>
              <w:t>×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aofei Xu</dc:creator>
  <dc:description/>
  <dc:language>en-US</dc:language>
  <cp:lastModifiedBy>翔子</cp:lastModifiedBy>
  <dcterms:modified xsi:type="dcterms:W3CDTF">2023-05-06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D72F8AFBD46CA91AB59F4AD3321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