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56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浙江康复医疗中心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设计、制作询价单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460"/>
        <w:gridCol w:w="1740"/>
        <w:gridCol w:w="480"/>
        <w:gridCol w:w="975"/>
        <w:gridCol w:w="555"/>
        <w:gridCol w:w="2880"/>
      </w:tblGrid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或其他描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部分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收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特殊平面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排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制作部份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底无味喷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清写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张宽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格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斜纹膜地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雕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雕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雕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门型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4K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型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（全铝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2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简展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展架（黑色 金属 大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100c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X18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片（展架挂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*180cm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面木质龙骨背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夹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夹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夹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木工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8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木工板，平方单价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0*244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板材尺寸划分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装物料及结构除外。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塑板饰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棱柱展板 铝合金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双面可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地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桁架喷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绘，普通扎带，打孔绷扎，固定尺寸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*10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穿线孔及金属配件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台金属封边（铝合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丝绒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叠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00*L1200mm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B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布干净无污渍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叠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.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4:41Z</dcterms:created>
  <dc:creator>Administrator</dc:creator>
  <dc:description/>
  <dc:language>en-US</dc:language>
  <cp:lastModifiedBy>翔子</cp:lastModifiedBy>
  <dcterms:modified xsi:type="dcterms:W3CDTF">2022-08-24T06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ACAB4F764B90AEAF591AF529F5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