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120" w:after="120"/>
        <w:ind w:firstLine="649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端午福利招标需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费用预算：以实际人数为准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17"/>
        <w:gridCol w:w="915"/>
        <w:gridCol w:w="1050"/>
        <w:gridCol w:w="1620"/>
        <w:gridCol w:w="175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项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金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果、食品供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实际人数为准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招标评分细则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582"/>
        <w:gridCol w:w="1126"/>
      </w:tblGrid>
      <w:tr>
        <w:trPr>
          <w:trHeight w:val="2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内容及标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务部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2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同类项目业绩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响应文件提交截止时间以来同类项目业绩，每提供一个同类项目业绩证明材料的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本项最高得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right="-2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材料：合同，复印件须加盖供应商公章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同时</w:t>
            </w:r>
            <w:r>
              <w:rPr>
                <w:rFonts w:ascii="宋体" w:hAnsi="宋体" w:cs="宋体"/>
                <w:sz w:val="24"/>
              </w:rPr>
              <w:t>具有有效的质量管理认证，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材料：有效的证书复印件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0-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二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部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现场专家品尝后打分为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方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价格</w:t>
            </w:r>
            <w:r>
              <w:rPr>
                <w:rFonts w:cs="宋体"/>
                <w:bCs/>
                <w:sz w:val="24"/>
              </w:rPr>
              <w:t>部分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以市场价折扣率为评判依据最低者满分，后续依次按顺序扣</w:t>
            </w: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，以此类推扣完为止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u w:val="single"/>
              </w:rPr>
              <w:t>30</w:t>
            </w:r>
            <w:r>
              <w:rPr>
                <w:rFonts w:cs="宋体"/>
                <w:bCs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type w:val="nextPage"/>
      <w:pgSz w:w="11906" w:h="16838"/>
      <w:pgMar w:left="1576" w:right="157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9:00Z</dcterms:created>
  <dc:creator>USER</dc:creator>
  <dc:description/>
  <dc:language>en-US</dc:language>
  <cp:lastModifiedBy>翔子</cp:lastModifiedBy>
  <dcterms:modified xsi:type="dcterms:W3CDTF">2022-05-17T00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855962A7F431C80247E5014A8A24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