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36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36" w:leader="none"/>
        </w:tabs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维修材料采购参考目录</w:t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56"/>
        <w:gridCol w:w="1296"/>
      </w:tblGrid>
      <w:tr>
        <w:trPr>
          <w:trHeight w:val="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孔插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外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X2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过滤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球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膨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¢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装接线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2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3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4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5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6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闸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M8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1.5mm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2.5mm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4mm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6mm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2.5mm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4mm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6mm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6500K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W2U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W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顶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W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2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25X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丝直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25X2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2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截止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2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2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中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国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0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0U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杯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7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1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.5cm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2.5cm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风电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W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带漏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16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带漏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20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带漏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25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带漏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32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带漏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80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16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25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力西空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32A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X25+1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X16+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X2.5YJV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X6+1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X6RVV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潮灯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机风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2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钢浮球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10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球阀小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8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鹏软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鹏短龙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鹏加长龙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5KW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接触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V7.5KW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菊花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15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洒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管厦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管加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7-4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2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53LI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继电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W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继电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W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沫双面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PL6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白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感应开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寸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料搅拌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香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836" w:leader="none"/>
        </w:tabs>
        <w:kinsoku w:val="true"/>
        <w:overflowPunct w:val="true"/>
        <w:autoSpaceDE w:val="true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工程维修材料采购项目评分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509"/>
        <w:gridCol w:w="765"/>
        <w:gridCol w:w="1006"/>
        <w:gridCol w:w="6329"/>
        <w:gridCol w:w="706"/>
      </w:tblGrid>
      <w:tr>
        <w:trPr>
          <w:trHeight w:val="26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 容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信部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资质认证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书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105" w:hanging="0"/>
              <w:rPr>
                <w:rFonts w:ascii="宋体" w:hAnsi="宋体" w:eastAsia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须提供证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加盖公章，原件备查）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供应商已在政府采购网成功注册并有部分商品供应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成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提供本次招标公告发布前三年内同类投标产品成功案例证明材料，以合同复印件或发票复印件（加盖单位公章）作为依据。案例数大于等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家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分，每增加一家得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分。不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家不得分。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须提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合同复印件，原件备查。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管理服务方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产品评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根据投标产品（投标项目）人员资质，稳定性进行评价，考虑所投产品的成熟性、用户认可度等方面由评委进行分析比较、评议，确定档次打分，优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分，良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分，一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输及服务方案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根据投标产品（投标项目）运输及售后服务方案评议，确定档次打分，优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分，良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分，一般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>1-2.9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分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售后服务方案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根据各投标人的售后服务承诺、维护响应计划，包括具体的售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产品质量、退换货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响应时间、响应方式时间等内容，由评委进行综合评分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-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较好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，一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70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商务报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分计算方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GB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GB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）评标基准价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评审的有效最低投标价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为评标基准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GB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佳报价为评标基准价，其他供应商的价格分统一按下列公式计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商务报价得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评标基准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最终报价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价格权值（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/>
              </w:rPr>
              <w:t>（计算过程小数点后保留四位，得分值小数点后保留两位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519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翔子</cp:lastModifiedBy>
  <dcterms:modified xsi:type="dcterms:W3CDTF">2021-06-08T08:1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9737CD1914B9C8FD91104A6BE1E3C</vt:lpwstr>
  </property>
  <property fmtid="{D5CDD505-2E9C-101B-9397-08002B2CF9AE}" pid="3" name="KSOProductBuildVer">
    <vt:lpwstr>2052-11.1.0.10495</vt:lpwstr>
  </property>
</Properties>
</file>