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zh-CN"/>
        </w:rPr>
        <w:t>智能开课系统开发服务</w:t>
      </w:r>
      <w:r>
        <w:rPr>
          <w:b/>
          <w:bCs/>
          <w:sz w:val="28"/>
          <w:szCs w:val="28"/>
          <w:lang w:val="en-US" w:eastAsia="zh-CN"/>
        </w:rPr>
        <w:t>项目评分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48"/>
        <w:gridCol w:w="740"/>
        <w:gridCol w:w="1582"/>
        <w:gridCol w:w="4719"/>
        <w:gridCol w:w="999"/>
      </w:tblGrid>
      <w:tr>
        <w:trPr>
          <w:trHeight w:val="26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   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分标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信部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质认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5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人取得软件企业资格认证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人拥有国家高新企业认定证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人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体系认证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人通过信息安全管理体系认证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人通过信息技术服务管理体系认证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人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MI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或以上）认证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须提供证书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复印件加盖公章，原件备查）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成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案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5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人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来具有类似项目业绩的，每提供一个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须提供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同复印件，原件备查。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管理服务方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实施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评委根据投标人项目实施方案的科学性、合理性、规范性和可操作性进行评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（包括对于项目的管理措施、组织结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协调方法、实施流程、培训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/>
              </w:rPr>
              <w:t>、质量保证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-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较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-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方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应急方案及对突发事件处理的及时性、安全性；以及防范性进行比较评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-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较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-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售后服务方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/>
              </w:rPr>
              <w:t>投标人拥有三星级售后服务认证证书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TW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TW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/>
              </w:rPr>
              <w:t>拥有五星级售后服务认证证书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TW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/>
              </w:rPr>
              <w:t>投标人拥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TW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/>
              </w:rPr>
              <w:t>名以上售后服务管理师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TW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根据各投标人的售后服务承诺、维护响应计划，包括具体的售后服务内容、故障响应时间、响应方式时间等内容，由评委进行综合评分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较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商务报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价分计算方法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GB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GB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GB"/>
              </w:rPr>
              <w:t>）评标基准价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评审的有效最低投标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GB"/>
              </w:rPr>
              <w:t>为评标基准价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GB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GB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GB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佳报价为评标基准价，其他供应商的价格分统一按下列公式计算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务报价得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终报价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价格权值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GB"/>
              </w:rPr>
              <w:t>（计算过程小数点后保留四位，得分值小数点后保留两位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auto" w:line="360" w:before="0" w:after="0"/>
      <w:contextualSpacing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contextualSpacing/>
      <w:textAlignment w:val="bottom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强</cp:lastModifiedBy>
  <dcterms:modified xsi:type="dcterms:W3CDTF">2021-06-02T07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5153AD83549B28B98EDD650158323</vt:lpwstr>
  </property>
  <property fmtid="{D5CDD505-2E9C-101B-9397-08002B2CF9AE}" pid="3" name="KSOProductBuildVer">
    <vt:lpwstr>2052-11.1.0.10495</vt:lpwstr>
  </property>
</Properties>
</file>