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除虫害服务项目评分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48"/>
        <w:gridCol w:w="740"/>
        <w:gridCol w:w="1582"/>
        <w:gridCol w:w="4719"/>
        <w:gridCol w:w="999"/>
      </w:tblGrid>
      <w:tr>
        <w:trPr>
          <w:trHeight w:val="2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   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信部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质认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具有有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管理体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管理体系，每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须提供证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复印件加盖公章，原件备查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成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来具有类似项目业绩的，每提供一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须提供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同复印件，原件备查。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管理服务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服务频次、时间安排、药剂的选用等方面进行评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应急方案及对突发事件处理的及时性、安全性；以及防范性进行比较评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承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效果及其他承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务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价分计算方法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）评标基准价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评审的有效最低投标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为评标基准价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佳报价为评标基准价，其他供应商的价格分统一按下列公式计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务报价得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终报价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价格权值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计算过程小数点后保留四位，得分值小数点后保留两位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 w:before="0" w:after="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contextualSpacing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翔子</cp:lastModifiedBy>
  <dcterms:modified xsi:type="dcterms:W3CDTF">2021-05-11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153AD83549B28B98EDD650158323</vt:lpwstr>
  </property>
  <property fmtid="{D5CDD505-2E9C-101B-9397-08002B2CF9AE}" pid="3" name="KSOProductBuildVer">
    <vt:lpwstr>2052-11.1.0.10495</vt:lpwstr>
  </property>
</Properties>
</file>